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6.2015                                                                                              № 5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а депутатов сельского посел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ышик от 05.04.2007 № 58 «Об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тверждении Положения о порядк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 сроках представления, утвержд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 опубликования отчетов органо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естного самоуправления 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лжностных лиц местного </w:t>
      </w:r>
    </w:p>
    <w:p>
      <w:pPr>
        <w:pStyle w:val="Heading1"/>
        <w:rPr>
          <w:szCs w:val="28"/>
        </w:rPr>
      </w:pPr>
      <w:r>
        <w:rPr>
          <w:szCs w:val="28"/>
        </w:rPr>
        <w:t>самоуправления сельского поселения Кыш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сельского поселения Кышик в соответствие с действующим законодательством: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Кышик от 05.04.2007 № 58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сельского поселения Кышик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статьи 3 изложить в следующе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стреча главы сельского поселения Кышик проводится не позднее 31 мая года, следующего за отчетны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3-04-17T12:32:00Z</cp:lastPrinted>
  <dcterms:modified xsi:type="dcterms:W3CDTF">2015-06-05T04:21:00Z</dcterms:modified>
  <cp:revision>81</cp:revision>
  <dc:subject/>
  <dc:title>РОССИЙСКАЯ ФЕДЕРАЦИЯ</dc:title>
</cp:coreProperties>
</file>